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b/>
          <w:b/>
          <w:sz w:val="28"/>
          <w:szCs w:val="24"/>
        </w:rPr>
      </w:pPr>
      <w:r>
        <w:rPr>
          <w:rFonts w:cs="Times New Roman CYR" w:ascii="Times New Roman CYR" w:hAnsi="Times New Roman CYR"/>
          <w:b/>
          <w:sz w:val="28"/>
          <w:szCs w:val="24"/>
        </w:rPr>
        <w:t>Принят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  <w:t>Педагогическим советом МБОУ СОШ № 6 города Кузнец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 CYR" w:ascii="Times New Roman CYR" w:hAnsi="Times New Roman CYR"/>
          <w:sz w:val="28"/>
          <w:szCs w:val="24"/>
        </w:rPr>
        <w:t>Протокол №1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  <w:t>от 28 августа 2020 год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b/>
          <w:b/>
          <w:sz w:val="28"/>
          <w:szCs w:val="24"/>
        </w:rPr>
      </w:pPr>
      <w:r>
        <w:rPr>
          <w:rFonts w:cs="Times New Roman CYR" w:ascii="Times New Roman CYR" w:hAnsi="Times New Roman CYR"/>
          <w:b/>
          <w:sz w:val="28"/>
          <w:szCs w:val="24"/>
        </w:rPr>
        <w:t xml:space="preserve">Утверждаю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  <w:t xml:space="preserve">Директор МБОУ СОШ №6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  <w:t xml:space="preserve">города Кузнецка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  <w:t xml:space="preserve">_________________ Ладина Е.В.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4"/>
        </w:rPr>
        <w:t>Приказ № 147 от 01.09.2020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850" w:gutter="0" w:header="0" w:top="1134" w:footer="720" w:bottom="1134"/>
          <w:pgNumType w:start="1" w:fmt="decimal"/>
          <w:cols w:num="2" w:space="720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sectPr>
          <w:type w:val="continuous"/>
          <w:pgSz w:w="12240" w:h="15840"/>
          <w:pgMar w:left="1701" w:right="850" w:gutter="0" w:header="0" w:top="1134" w:footer="720" w:bottom="1134"/>
          <w:cols w:num="2" w:space="720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 xml:space="preserve"> </w:t>
      </w:r>
      <w:r>
        <w:rPr>
          <w:rFonts w:cs="Times New Roman" w:ascii="Times New Roman" w:hAnsi="Times New Roman"/>
          <w:b/>
          <w:sz w:val="40"/>
          <w:szCs w:val="36"/>
        </w:rPr>
        <w:t>по оказанию дополнительных пла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36"/>
        </w:rPr>
        <w:t>Муниципального бюджетного обще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36"/>
        </w:rPr>
        <w:t>средней общеобразовательной школы №6 города Кузнец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на 2020-2021 учебный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contextualSpacing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contextualSpacing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contextualSpacing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contextualSpacing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contextualSpacing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contextualSpacing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contextualSpacing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contextualSpacing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contextualSpacing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contextualSpacing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contextualSpacing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contextualSpacing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contextualSpacing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contextualSpacing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казанию платных дополнительных образовательных услуг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средней общеобразовательной школы  №6 города Кузнецка разработан в соответствии  с Федеральным законом от 29.12.2012 № 273-ФЗ «Об образовании в Российской Федерации»</w:t>
      </w:r>
      <w:bookmarkStart w:id="0" w:name="p18"/>
      <w:bookmarkEnd w:id="0"/>
      <w:r>
        <w:rPr>
          <w:rFonts w:cs="Times New Roman" w:ascii="Times New Roman" w:hAnsi="Times New Roman"/>
          <w:sz w:val="28"/>
          <w:szCs w:val="28"/>
        </w:rPr>
        <w:t xml:space="preserve">, Гражданским кодексом Российской Федерации, Бюджетным кодексом РФ, Законом РФ «О защите прав потребителей» </w:t>
      </w:r>
      <w:bookmarkStart w:id="1" w:name="p22"/>
      <w:bookmarkStart w:id="2" w:name="p21"/>
      <w:bookmarkStart w:id="3" w:name="p2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№ 2300/1-1 от 07.02.1992г. (с изменениями и дополнениями, вступающими в силу с 01.01.2010), Постановлением Правительства Российской Федерации «Об утверждении Правил оказания платных образовательных услуг» от 15.08.2013 №706, Уставом  МБОУ СОШ №6 города Кузнецка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оказания дополнительных платных образовательных услуг</w:t>
      </w:r>
    </w:p>
    <w:p>
      <w:pPr>
        <w:pStyle w:val="Normal"/>
        <w:spacing w:before="0" w:after="200"/>
        <w:ind w:left="73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Организация образовательного процесса регламентируется годовым учебно-производственным </w:t>
      </w:r>
      <w:r>
        <w:rPr>
          <w:rFonts w:cs="Times New Roman" w:ascii="Times New Roman" w:hAnsi="Times New Roman"/>
          <w:sz w:val="28"/>
          <w:szCs w:val="28"/>
        </w:rPr>
        <w:t>планом и графиком проведения занятий в порядке оказания дополнительных платных  образовательных услуг в 2020-2021 учебном году, которые разрабатываются и утверждаются  образовательным учреждением самостоятельн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Режим оказания дополнительных платных образовательных услуг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в  соответствии с СанПиН 2.4.2. 2821-10 и Уставом образовательного учреждения: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Занятия состоят из академических часов, продолжительность которых составляет: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ых группах – 25 – 30 минут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ых группах – 35-40 мину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В качестве форм организации образовательного процесса применяются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е занятия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 </w:t>
      </w:r>
      <w:r>
        <w:rPr>
          <w:rFonts w:cs="Times New Roman" w:ascii="Times New Roman" w:hAnsi="Times New Roman"/>
          <w:sz w:val="28"/>
          <w:szCs w:val="28"/>
        </w:rPr>
        <w:t xml:space="preserve">ролевые игры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 </w:t>
      </w:r>
      <w:r>
        <w:rPr>
          <w:rFonts w:cs="Times New Roman" w:ascii="Times New Roman" w:hAnsi="Times New Roman"/>
          <w:sz w:val="28"/>
          <w:szCs w:val="28"/>
        </w:rPr>
        <w:t xml:space="preserve">диалоги, беседы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 </w:t>
      </w:r>
      <w:r>
        <w:rPr>
          <w:rFonts w:cs="Times New Roman" w:ascii="Times New Roman" w:hAnsi="Times New Roman"/>
          <w:sz w:val="28"/>
          <w:szCs w:val="28"/>
        </w:rPr>
        <w:t xml:space="preserve">аудио и видео уроки;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  </w:t>
      </w:r>
      <w:r>
        <w:rPr>
          <w:rFonts w:cs="Times New Roman" w:ascii="Times New Roman" w:hAnsi="Times New Roman"/>
          <w:sz w:val="28"/>
          <w:szCs w:val="28"/>
        </w:rPr>
        <w:t xml:space="preserve">танцевальные тренировки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творческой работы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 </w:t>
      </w:r>
      <w:r>
        <w:rPr>
          <w:rFonts w:cs="Times New Roman" w:ascii="Times New Roman" w:hAnsi="Times New Roman"/>
          <w:sz w:val="28"/>
          <w:szCs w:val="28"/>
        </w:rPr>
        <w:t xml:space="preserve">соревнования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 </w:t>
      </w:r>
      <w:r>
        <w:rPr>
          <w:rFonts w:cs="Times New Roman" w:ascii="Times New Roman" w:hAnsi="Times New Roman"/>
          <w:sz w:val="28"/>
          <w:szCs w:val="28"/>
        </w:rPr>
        <w:t xml:space="preserve">открытые уроки для родителей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Предоставление услуг начинается по мере формирования групп</w:t>
      </w:r>
      <w:r>
        <w:rPr>
          <w:rFonts w:cs="Times New Roman" w:ascii="Times New Roman" w:hAnsi="Times New Roman"/>
          <w:sz w:val="28"/>
          <w:szCs w:val="28"/>
        </w:rPr>
        <w:t>. Продолжительность обучения  в течение учебного года согласовывается с родителями (заказчиками услуг). В учебном плане указано количество часов за год для групп, открывшихся с 07.09.2020г., 14.09.2020г. (группа «Обучайка»), 01.10.2020г. (группа по изучению английского языка), 01.02.2021г. (школа раннего развития (предшкольная подготовка)) - 34/32/30/15 учебных недель соответственн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Структура учебного пла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Структура учебного плана включает учебные курсы, перечень которых формируется на основе  анализа запросов обучающихся и их родителей (законных представителей).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мые учебные курсы способствуют достижению целей уставной деятельности  образовательного учреждения.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Перечень образовательных и развивающих услуг: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по дополнительным общеразвивающим программам по адаптации детей к условиям школьной жизни, подготовке неорганизованных дошкольников к поступлению в школу (группы раннего развития)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по дополнительной общеразвивающей программе по изучению иностранного (английского) языка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по дополнительной общеразвивающей програм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развитию познавательных и творческих способностей младших школьников </w:t>
      </w:r>
      <w:r>
        <w:rPr>
          <w:rFonts w:cs="Times New Roman" w:ascii="Times New Roman" w:hAnsi="Times New Roman"/>
          <w:sz w:val="28"/>
          <w:szCs w:val="28"/>
        </w:rPr>
        <w:t>(группа «Обучайка»).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/>
        <w:t>3.  Учебный план по оказанию платных дополнительных  образовательных услуг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279"/>
        <w:gridCol w:w="1895"/>
        <w:gridCol w:w="1393"/>
        <w:gridCol w:w="1404"/>
        <w:gridCol w:w="1074"/>
      </w:tblGrid>
      <w:tr>
        <w:trPr/>
        <w:tc>
          <w:tcPr>
            <w:tcW w:w="4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 обуче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 академ./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астроном. часов</w:t>
            </w:r>
          </w:p>
        </w:tc>
      </w:tr>
      <w:tr>
        <w:trPr/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едел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год</w:t>
            </w:r>
          </w:p>
        </w:tc>
      </w:tr>
      <w:tr>
        <w:trPr>
          <w:trHeight w:val="1101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раннего развит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редшкольная подготовк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грамоте и развитие реч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</w:rPr>
              <w:t>1академ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конструир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акад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руч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акад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селый английский»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группа по изучению английского язык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ма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академ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«Обучайк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кадем. час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2/9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1701" w:right="850" w:gutter="0" w:header="0" w:top="1134" w:footer="72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53:00Z</dcterms:created>
  <dc:creator>зам дир</dc:creator>
  <dc:description/>
  <cp:keywords/>
  <dc:language>en-US</dc:language>
  <cp:lastModifiedBy>Директор</cp:lastModifiedBy>
  <cp:lastPrinted>2020-09-29T13:16:00Z</cp:lastPrinted>
  <dcterms:modified xsi:type="dcterms:W3CDTF">2020-09-29T10:17:00Z</dcterms:modified>
  <cp:revision>8</cp:revision>
  <dc:subject/>
  <dc:title/>
</cp:coreProperties>
</file>